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Załącznik nr 2</w:t>
      </w:r>
    </w:p>
    <w:p>
      <w:pPr>
        <w:pStyle w:val="Normal"/>
        <w:numPr>
          <w:ilvl w:val="0"/>
          <w:numId w:val="0"/>
        </w:numPr>
        <w:spacing w:before="0" w:after="0"/>
        <w:ind w:left="4248" w:firstLine="708"/>
        <w:jc w:val="right"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do umowy na zorganizowanie                                                         </w:t>
        <w:tab/>
        <w:tab/>
        <w:tab/>
        <w:t xml:space="preserve"> i przeprowadzenie wyjazdu edukacyjnego z dnia ….10.2013r.</w:t>
      </w:r>
      <w:r>
        <w:rPr>
          <w:rFonts w:cs="Times New Roman" w:ascii="Times New Roman" w:hAnsi="Times New Roman"/>
          <w:b/>
          <w:color w:val="000000"/>
        </w:rPr>
        <w:t xml:space="preserve">  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lan wyjazdu edukacyjnego dla uczestników projektu „O krok do przodu” współfinansowanego ze środków Unii Europejskiej w ramach Europejskiego Funduszu Społecznego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ind w:left="1418" w:hanging="141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jsce wyjazdu: Kraków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: 18.10.2013r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uczestników: 42  (dodatkowo 2 osoby OPS + 1 pilot wycieczki)- grupy po18-22 osoby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Ubezpieczenie wyjazdu oraz osób uczestniczących w wyjeździe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 uczestników jednym autokarem wraz z dowozem do zwiedzanych obiektów- Zabranie o godzinie 6:30  z Jastrzębia- Zdroju przystanek 1 ul. 11 Listopada- parking Kina Panorama; przystanek 2- parking Kina Centrum; przystanek 3-  Urząd Miasta; przystanek 4- Kopalnia Zofiówka; przystanek 5- Szeroka Kościół-parking dowóz do Krakowa i powrót w tym samym dniu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Opieka  pilota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Przewodnik w miejscach, w których wymagane jest posiadanie szczególnych uprawnień przewodnika (1 przewodnik dla jednej grupy) 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e kosztów wszystkich wejść do zwiedzanych obiektów i atrakcj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: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zd z Jastrzębia-Zdroju z wyznaczonych punktów na terenie miasta</w:t>
        <w:tab/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azd do Krakowa.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edzanie miasta w 2 indywidualnych grupach:</w:t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Zwiedzanie miasta z przewodnikiem: Wzgórze Wawelskie: „Wawel Zaginiony”- rezerwat archeologiczno- architektoniczny, Katedra Królewska, Dzwon Zygmunta, Groby Królewskie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a Królewska: Pałac Arcybiskupów, Collegium Maius, Rynek Starego Miasta, Kamienica Hipolitów-Dom Mieszczański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ad w restauracji na terenie Krakowa (w centrum miasta) - (2- daniowy + deser)  dla wszystkich uczestników, w skład którego wchodzi: : pierwsze danie - zupa 250ml/os, danie główne – ziemniaki lub frytki 300 g/os, porcja mięsa 150g/os, surówka - dwa rodzaje po 100g/os; deser – ciastko 100g/os (szarlotka/sernik); kawa 250 ml/os lub herbata 250 ml/os; woda mineralna 0.5 l/os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zylika Mariacka, Sukiennice, Pomnik M. Mickiewicza, ul. Floriańska, Barbak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ktakl teatralny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atr "Bagatela" im. Tadeusza Boya-Żeleńskiego</w:t>
      </w:r>
      <w:r>
        <w:rPr>
          <w:rFonts w:cs="Times New Roman" w:ascii="Times New Roman" w:hAnsi="Times New Roman"/>
        </w:rPr>
        <w:t>- godz. 19:00</w:t>
      </w:r>
    </w:p>
    <w:p>
      <w:pPr>
        <w:pStyle w:val="Normal"/>
        <w:spacing w:lineRule="auto" w:line="240" w:before="0" w:after="0"/>
        <w:ind w:left="17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owrót do Jastrzębia-Zdroju na wskazane przystanki.</w:t>
      </w:r>
    </w:p>
    <w:sectPr>
      <w:headerReference w:type="default" r:id="rId2"/>
      <w:footerReference w:type="default" r:id="rId3"/>
      <w:type w:val="nextPage"/>
      <w:pgSz w:w="11906" w:h="16838"/>
      <w:pgMar w:left="2410" w:right="1417" w:gutter="0" w:header="284" w:top="340" w:footer="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0" w:leader="none"/>
      </w:tabs>
      <w:spacing w:before="0" w:after="200"/>
      <w:jc w:val="center"/>
      <w:rPr/>
    </w:pPr>
    <w:r>
      <w:rPr>
        <w:rFonts w:cs="Tahoma" w:ascii="Tahoma" w:hAnsi="Tahoma"/>
        <w:sz w:val="14"/>
        <w:szCs w:val="14"/>
      </w:rPr>
      <w:t>Projekt współfinansowany przez Unię Europejską w ramach Europejskiego Funduszu Społecznego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-2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5"/>
      <w:gridCol w:w="3969"/>
      <w:gridCol w:w="3422"/>
    </w:tblGrid>
    <w:tr>
      <w:trPr>
        <w:trHeight w:val="1413" w:hRule="atLeast"/>
      </w:trPr>
      <w:tc>
        <w:tcPr>
          <w:tcW w:w="379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9525</wp:posOffset>
                </wp:positionV>
                <wp:extent cx="2117725" cy="7245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772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left" w:pos="0" w:leader="none"/>
              <w:tab w:val="right" w:pos="9072" w:leader="none"/>
            </w:tabs>
            <w:spacing w:before="0" w:after="200"/>
            <w:ind w:left="-180" w:hanging="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342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2000250" cy="734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right" w:pos="9072" w:leader="none"/>
      </w:tabs>
      <w:spacing w:before="0" w:after="200"/>
      <w:ind w:left="-1134" w:firstLine="28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27:00Z</dcterms:created>
  <dc:creator>Przemysław Starostka</dc:creator>
  <dc:description/>
  <cp:keywords/>
  <dc:language>en-US</dc:language>
  <cp:lastModifiedBy> </cp:lastModifiedBy>
  <cp:lastPrinted>2013-10-03T13:57:00Z</cp:lastPrinted>
  <dcterms:modified xsi:type="dcterms:W3CDTF">2013-10-03T12:27:00Z</dcterms:modified>
  <cp:revision>2</cp:revision>
  <dc:subject/>
  <dc:title/>
</cp:coreProperties>
</file>